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653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   09 апрел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Хасанова Вадима Рафилевича, </w:t>
      </w:r>
      <w:r>
        <w:rPr>
          <w:rStyle w:val="CatUserDefinedgrp4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4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ВУ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санов В.Р. 06.02.2025 в 09 час. 57 мин. на 6 км. автодороги тракт Тюменский г. Сургута ХМАО-Югры, в нарушение п.1 ОП ПДД РФ, управлял транспортным средством ВАЗ 21124 г/н </w:t>
      </w:r>
      <w:r>
        <w:rPr>
          <w:rStyle w:val="CatUserDefinedgrp43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 - повторное совершение административного правонарушения, предусмотренного частью 1 статьи 12.1 КоАП РФ (управление транспортным средством, не зарегистрированным в установленном порядке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-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го Хасанов В.Р. 06.02.2025 в 09 час. 57 мин. на 6 км. автодороги тракт Тюменский г. Сургута ХМАО-Югры, в нарушение п.1 ОП ПДД РФ, управлял транспортным средством ВАЗ 21124 г/н </w:t>
      </w:r>
      <w:r>
        <w:rPr>
          <w:rStyle w:val="CatUserDefinedgrp43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; объяснениями Хасанова В.Р.; копией постановления по делу об административном правонарушении № 18810086220003417670 от 16.08.2024 о  привлечении Хасанова В.Р. по ч. 1 ст. 12.1 КоАП РФ и назначении наказания в виде штрафа в размере 500 рублей, вступившего в законную силу 27.08.2024, штраф оплачен; карточкой учета ТС, согласно которой прекращена регистрация ТС Лада ВАЗ 21124, г/н </w:t>
      </w:r>
      <w:r>
        <w:rPr>
          <w:rStyle w:val="CatUserDefinedgrp44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 28.05.2021 принадлежит Кондакову В.Н.; копией договора купли-продажи от 30.01.2025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карточка операции с ВУ; список нарушений; определение о передач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авонарушение, предусмотренное частью 1 статьи 12.1 Кодекса Российской Федерации об административных правонарушениях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передача транспортного средства, не зарегистрированного в установленном порядке в собственность иному лицу, при доказанности факта управления таким транспортным средством, не исключает наличие в действиях водителя состава административного правонарушения, предусмотренного частью 1 статьи 12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доводы Хасанова В.Р., указавшего в своих объяснениях о том, что не знал, что транспортное средство не стоит на регистрационном учете, мировой судья учитывает, что информация по транспортным средствам имеется на общедоступном ресурсе – официальном сайте Госавтоинспекции. Выписка из государственного реестра транспортных средств, содержащая сокращенный перечень информации о транспортном средстве, может быть получена любым лицом без взимания платы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административную ответственность, в соответствии со ст.4.2 КоАП РФ, судом не установлено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 1.1 ст. 12.1, ст. 29.10 Кодекса РФ об административных правонарушениях, мировой судья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Хасанова Вадима Рафилевича виновным в совершении административного правонарушения, предусмотренного ч. 1.1 ст. 12.1 КоАП РФ и подвергнуть его наказанию в виде административного штрафа в размере 5 000 рублей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может быть подана в Сургутский городской суд в течение десяти дней со дня вручения или получения копии постановления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02933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7">
    <w:name w:val="cat-UserDefined grp-40 rplc-7"/>
    <w:basedOn w:val="DefaultParagraph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CatUserDefinedgrp43rplc30">
    <w:name w:val="cat-UserDefined grp-43 rplc-30"/>
    <w:basedOn w:val="DefaultParagraphFont"/>
    <w:qFormat/>
    <w:rPr/>
  </w:style>
  <w:style w:type="character" w:styleId="CatUserDefinedgrp44rplc39">
    <w:name w:val="cat-UserDefined grp-4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